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0768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verno nelle terre del PNAL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1.05pt;width:441.5pt;height:5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nverno nelle terre del PNALM</w:t>
                      </w:r>
                    </w:p>
                  </w:txbxContent>
                </v:textbox>
                <v:path textpathok="t"/>
                <v:textpath on="t" fitshape="t" string="Inverno nelle terre del PNALM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59.3pt;width:414.75pt;height:59.2pt;mso-wrap-style:none;v-text-anchor:middle;mso-position-vertical:top" type="_x0000_t136">
            <v:path textpathok="t"/>
            <v:textpath on="t" fitshape="t" string="Ciaspolata a Passo Godi - Scanno &#10;Domenica 7 marzo 2010" style="font-family:&quot;Arial Black&quot;;font-size:12pt"/>
            <v:fill o:detectmouseclick="t" type="solid" color2="#ff7ff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inviare al fax n  085 9870539</w:t>
      </w:r>
    </w:p>
    <w:p>
      <w:pPr>
        <w:pStyle w:val="Normal"/>
        <w:rPr/>
      </w:pPr>
      <w:r>
        <w:rPr/>
        <w:t>o  alla e-mail: sezionecaipopoli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STA DI  ISCRIZIONE ALLA  CIASPOLATA A PASSO GODI DEL 7 MARZ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ab/>
        <w:t>____________________</w:t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ab/>
        <w:t>____________________</w:t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ab/>
        <w:t>____________________</w:t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ab/>
        <w:t>____________________</w:t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ab/>
        <w:t>____________________</w:t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ab/>
        <w:t>____________________</w:t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ab/>
        <w:t>____________________</w:t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ab/>
        <w:t>____________________</w:t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ab/>
        <w:t>____________________</w:t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ab/>
        <w:t>____________________</w:t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ab/>
        <w:t>____________________</w:t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ab/>
        <w:t>____________________</w:t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ab/>
        <w:t>____________________</w:t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legare copia del versamento effettu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32:00Z</dcterms:created>
  <dc:creator>assunta</dc:creator>
  <dc:description/>
  <cp:keywords/>
  <dc:language>en-US</dc:language>
  <cp:lastModifiedBy>Pre-Installed User</cp:lastModifiedBy>
  <dcterms:modified xsi:type="dcterms:W3CDTF">2010-02-19T05:46:00Z</dcterms:modified>
  <cp:revision>3</cp:revision>
  <dc:subject/>
  <dc:title>LOCANDINA</dc:title>
</cp:coreProperties>
</file>