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-366395</wp:posOffset>
                </wp:positionV>
                <wp:extent cx="6019800" cy="10306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1030680"/>
                          <a:chOff x="0" y="0"/>
                          <a:chExt cx="6019920" cy="103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36240" cy="10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3960" y="122040"/>
                            <a:ext cx="21470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LUB ALPINO ITALI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zione “Piergiorgio De Paulis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STEL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ottosezione ARSI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62520" y="0"/>
                            <a:ext cx="20574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28.85pt;width:474pt;height:81.15pt" coordorigin="36,-577" coordsize="9480,16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;top:-577;width:1946;height:162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10;top:-385;width:3380;height:12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LUB ALPINO ITALIAN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zione “Piergiorgio De Paulis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STELL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ottosezione ARSITA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shape>
                <v:shape id="shape_0" stroked="f" o:allowincell="f" style="position:absolute;left:6276;top:-577;width:3239;height:141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DULO DI ADESIONE ALLA GITA SOCIALE  NELLA</w:t>
      </w:r>
    </w:p>
    <w:p>
      <w:pPr>
        <w:pStyle w:val="Normal"/>
        <w:jc w:val="center"/>
        <w:rPr>
          <w:rFonts w:ascii="Arial" w:hAnsi="Arial" w:cs="Aharoni"/>
          <w:sz w:val="32"/>
          <w:szCs w:val="32"/>
        </w:rPr>
      </w:pPr>
      <w:r>
        <w:rPr>
          <w:rFonts w:cs="Aharoni" w:ascii="Arial" w:hAnsi="Arial"/>
          <w:sz w:val="32"/>
          <w:szCs w:val="32"/>
        </w:rPr>
        <w:t>LAGUNA DI VENEZIA  28 – 29 maggio  2011</w:t>
      </w:r>
    </w:p>
    <w:p>
      <w:pPr>
        <w:pStyle w:val="Normal"/>
        <w:jc w:val="center"/>
        <w:rPr>
          <w:b/>
          <w:b/>
          <w:smallCaps/>
          <w:shadow/>
          <w:color w:val="008000"/>
          <w:sz w:val="28"/>
          <w:szCs w:val="28"/>
        </w:rPr>
      </w:pPr>
      <w:r>
        <w:rPr>
          <w:b/>
          <w:smallCaps/>
          <w:shadow/>
          <w:color w:val="008000"/>
          <w:sz w:val="28"/>
          <w:szCs w:val="28"/>
        </w:rPr>
        <w:t>SETTIMANA EUROPEA DEI PARCHI</w:t>
      </w:r>
    </w:p>
    <w:p>
      <w:pPr>
        <w:pStyle w:val="Normal"/>
        <w:rPr>
          <w:b/>
          <w:b/>
          <w:smallCaps/>
          <w:emboss/>
          <w:color w:val="FF0000"/>
          <w:sz w:val="32"/>
          <w:szCs w:val="32"/>
        </w:rPr>
      </w:pPr>
      <w:r>
        <w:rPr>
          <w:b/>
          <w:smallCaps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mallCaps/>
          <w:emboss/>
          <w:color w:val="FF0000"/>
          <w:sz w:val="28"/>
          <w:szCs w:val="28"/>
        </w:rPr>
        <w:t>11^ GIORNATA NAZIONALE DEL SENTIERI</w:t>
      </w:r>
    </w:p>
    <w:p>
      <w:pPr>
        <w:pStyle w:val="Normal"/>
        <w:rPr>
          <w:rFonts w:ascii="Arial" w:hAnsi="Arial" w:cs="Aharoni"/>
          <w:b/>
          <w:b/>
          <w:smallCaps/>
          <w:emboss/>
          <w:color w:val="FF0000"/>
          <w:sz w:val="32"/>
          <w:szCs w:val="32"/>
        </w:rPr>
      </w:pPr>
      <w:r>
        <w:rPr>
          <w:rFonts w:cs="Aharoni" w:ascii="Arial" w:hAnsi="Arial"/>
          <w:b/>
          <w:smallCaps/>
          <w:emboss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 nato/a a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________________, residente a ________________________ in Via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 Cap ___________ Prov. _____ telefono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scritto/a al CAI di __________________ tessera n°_____________________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la gita Sociale organizzata dalla Sezione CAI Castelli, che verrà svolta  nei giorni 28 e 29 Maggio 2011 alla “ laguna di Venezia 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derire alla gita versando la quota di acconto di €  ____________ come previsto, e la rimanenza di € ______________ al momento della partenz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 e rispettare integralmente il programma propos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i rispondere personalmente di ogni comportamento o azione lesiva dell’incolumità propria o altrui e di rispondere personalmente di danni provocati a persone o cose, declinando il CAI Castelli da ogni responsabilità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i essere consapevole che nel caso in cui il sottoscritto non risulti presente entro le ore  00,30  del giorno 28  maggio  2011, sarà considerato assente e l’autista sarà autorizzato a partir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che in caso di mancata partecipazione alla gita sociale la somma versata non sarà restituita, fatto salvo che, dopo opportuna comunicazione, potrà essere presente un sostitu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i essere consapevole che il programma può subire variazioni per causa di forza maggiore e per ragioni organizzativ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ver rinnovato la tessera CAI per l’anno 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ATA                                                     </w:t>
        <w:tab/>
        <w:tab/>
        <w:tab/>
        <w:t xml:space="preserve">FIRMA </w:t>
      </w:r>
    </w:p>
    <w:p>
      <w:pPr>
        <w:pStyle w:val="Normal"/>
        <w:rPr/>
      </w:pPr>
      <w:r>
        <w:rPr>
          <w:rFonts w:cs="Arial" w:ascii="Arial" w:hAnsi="Arial"/>
        </w:rPr>
        <w:tab/>
        <w:t>________</w:t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 xml:space="preserve">N.B – per i minor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>ll sottoscritto/a _____________________ nato/a 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>il _____________ Prov. ____ residente a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 via ________________autorizza a partecipare, sotto la propria responsabilità, il proprio figlio/a ______________________ alla gita sociale organizzata dalla sezione CAI di Castelli il 28-29 maggio 2011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ATA                                                     </w:t>
        <w:tab/>
        <w:tab/>
        <w:tab/>
        <w:t xml:space="preserve">FIR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</w:t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8:14:00Z</dcterms:created>
  <dc:creator>Stepish</dc:creator>
  <dc:description/>
  <cp:keywords/>
  <dc:language>en-US</dc:language>
  <cp:lastModifiedBy>Filippo</cp:lastModifiedBy>
  <cp:lastPrinted>2010-07-21T19:48:00Z</cp:lastPrinted>
  <dcterms:modified xsi:type="dcterms:W3CDTF">2011-05-17T11:52:00Z</dcterms:modified>
  <cp:revision>7</cp:revision>
  <dc:subject/>
  <dc:title> </dc:title>
</cp:coreProperties>
</file>