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-2540</wp:posOffset>
            </wp:positionV>
            <wp:extent cx="983615" cy="10267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3175</wp:posOffset>
            </wp:positionV>
            <wp:extent cx="1371600" cy="111379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LUB ALPINO ITALIANO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GRUPPO REGIONALE ABRUZZO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SSIONE REGIONALE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INISMO GIOVANILE</w:t>
      </w:r>
    </w:p>
    <w:p>
      <w:pPr>
        <w:pStyle w:val="Standard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tabs>
          <w:tab w:val="clear" w:pos="708"/>
          <w:tab w:val="left" w:pos="6165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61290</wp:posOffset>
            </wp:positionV>
            <wp:extent cx="5970905" cy="649351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arissimi Accompagnatori di Alpinismo Giovanile e Presidenti di Se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te invitati a partecipare al congresso regionale degli accompagnatori di alpinismo giovanile (ASAG, AAG ed ANAG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e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trategie e proposte per il futu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ll’Alpinismo Giovanile in Abruzz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si terrà presso la sede della sottosezione di Celano (AQ) sita nella Frazione di Strada 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bato 26 maggio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aluti del reggente della Sottose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aluti del presidente del Gruppo Regionale dott. Eugenio Di Marz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lazione del presidente della Commissione Regionale di AG AAG Antonietta Di Girola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lazione del vicepresidente della Commissione Centrale di AG ANAG  Lucio Le Do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battito sulle relazioni e sul tema del congr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la CRAG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G Antonietta Di Girol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sto del pranzo è di 12 euro a te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amento alle 09:15 fuori dal casello autostradale di Celano sulla A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6:00Z</dcterms:created>
  <dc:creator>Windows User</dc:creator>
  <dc:description/>
  <cp:keywords/>
  <dc:language>en-US</dc:language>
  <cp:lastModifiedBy>Windows User</cp:lastModifiedBy>
  <dcterms:modified xsi:type="dcterms:W3CDTF">2012-04-30T17:44:00Z</dcterms:modified>
  <cp:revision>3</cp:revision>
  <dc:subject/>
  <dc:title/>
</cp:coreProperties>
</file>