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sz w:val="34"/>
          <w:szCs w:val="34"/>
          <w:lang w:val="en-US" w:eastAsia="en-US"/>
        </w:rPr>
        <w:drawing>
          <wp:inline distT="0" distB="0" distL="0" distR="0">
            <wp:extent cx="1599565" cy="16205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34"/>
          <w:szCs w:val="34"/>
        </w:rPr>
      </w:pPr>
      <w:r>
        <w:rPr>
          <w:rFonts w:cs="Helvetica-Bold" w:ascii="Helvetica-Bold" w:hAnsi="Helvetica-Bold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Domanda di ammissione al Corso Titolati SVI 1° livell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Alla Commissione del Servizio Valangh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del Club Alpino Italian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via E. Petrella, 19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0124 Milan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l sottoscritto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ato a ______________________ il _________________ - Tel. 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sidente (cap_______) __________________  via 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E-Mail: __________________________ @ 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critto al CAI dal _________ Codice socio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presso la sezione di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di essere socio CAI in ordine con il bollino annuale da almeno tre anni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di essere in possesso del/i seguente/i titolo/i CAI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di avere da almeno due anni esperienza pratica individuale e sociale in ambie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innevato (vedi curriculum allegat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di essere in organico alla scuola / commissione sezionale di 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ella Sezione di ___________________ dal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Helvetica" w:ascii="Helvetica" w:hAnsi="Helvetica"/>
          <w:sz w:val="20"/>
          <w:szCs w:val="20"/>
        </w:rPr>
        <w:t>di essere in possesso dei seguenti titoli relativi alla neve e alle valanghe rilascia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 altri 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Cs/>
          <w:sz w:val="20"/>
          <w:szCs w:val="20"/>
        </w:rPr>
      </w:pPr>
      <w:r>
        <w:rPr>
          <w:rFonts w:cs="Helvetica-Bold" w:ascii="Helvetica-Bold" w:hAnsi="Helvetica-Bold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Cs/>
          <w:sz w:val="20"/>
          <w:szCs w:val="20"/>
        </w:rPr>
        <w:t>chiede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di essere ammesso al Corso per Titolati SVI di 1° livell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Allega a corredo della domanda: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due fotografie formato tesser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certificato med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3) curriculum di attività personale e didattica;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altr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: 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del richiedente</w:t>
        <w:tab/>
        <w:tab/>
        <w:tab/>
        <w:tab/>
        <w:tab/>
        <w:tab/>
        <w:t>Timbro e firma del presidente di sezion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0"/>
          <w:szCs w:val="20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2:00Z</dcterms:created>
  <dc:creator>Utente</dc:creator>
  <dc:description/>
  <dc:language>en-US</dc:language>
  <cp:lastModifiedBy>Utente</cp:lastModifiedBy>
  <dcterms:modified xsi:type="dcterms:W3CDTF">2017-06-23T12:22:00Z</dcterms:modified>
  <cp:revision>2</cp:revision>
  <dc:subject/>
  <dc:title/>
</cp:coreProperties>
</file>