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318"/>
        <w:gridCol w:w="7229"/>
      </w:tblGrid>
      <w:tr>
        <w:trPr>
          <w:trHeight w:val="235" w:hRule="atLeast"/>
        </w:trPr>
        <w:tc>
          <w:tcPr>
            <w:tcW w:w="3051" w:type="dxa"/>
            <w:tcBorders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rPr/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lang w:val="it-IT"/>
              </w:rPr>
              <w:t>“</w:t>
            </w:r>
            <w:r>
              <w:rPr>
                <w:rFonts w:cs="Arial Narrow" w:ascii="Arial Narrow" w:hAnsi="Arial Narrow"/>
                <w:smallCaps/>
                <w:spacing w:val="40"/>
                <w:sz w:val="22"/>
                <w:lang w:val="it-IT"/>
              </w:rPr>
              <w:t>modello cicloescursionismo”</w:t>
            </w:r>
          </w:p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3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32"/>
                <w:lang w:val="it-IT"/>
              </w:rPr>
              <w:t>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3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32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sz w:val="32"/>
              </w:rPr>
              <w:drawing>
                <wp:inline distT="0" distB="0" distL="0" distR="0">
                  <wp:extent cx="466725" cy="408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4" r="-4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4655" cy="412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77" r="-6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95885</wp:posOffset>
                      </wp:positionH>
                      <wp:positionV relativeFrom="page">
                        <wp:posOffset>10160</wp:posOffset>
                      </wp:positionV>
                      <wp:extent cx="0" cy="989266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89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5pt,0.8pt" to="7.55pt,779.7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3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36"/>
                <w:lang w:val="it-IT"/>
              </w:rPr>
              <w:t>Club Alpino Italiano</w:t>
            </w:r>
          </w:p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commissione</w:t>
            </w:r>
          </w:p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centrale</w:t>
            </w:r>
          </w:p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escursionism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318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eeaoaeaa1"/>
              <w:snapToGrid w:val="false"/>
              <w:rPr>
                <w:rFonts w:ascii="Arial Narrow" w:hAnsi="Arial Narrow" w:cs="Arial Narrow"/>
                <w:smallCaps/>
                <w:spacing w:val="40"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18"/>
                <w:lang w:val="it-IT"/>
              </w:rPr>
            </w:r>
          </w:p>
        </w:tc>
        <w:tc>
          <w:tcPr>
            <w:tcW w:w="318" w:type="dxa"/>
            <w:tcBorders/>
          </w:tcPr>
          <w:p>
            <w:pPr>
              <w:pStyle w:val="Aeeaoaeaa1"/>
              <w:snapToGrid w:val="false"/>
              <w:rPr>
                <w:rFonts w:ascii="Arial Narrow" w:hAnsi="Arial Narrow" w:cs="Arial Narrow"/>
                <w:smallCaps/>
                <w:spacing w:val="40"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highlight w:val="yellow"/>
                <w:lang w:val="it-IT"/>
              </w:rPr>
              <w:t>Sovrascrivere le celle, precompilate come esempio, aggiungere o togliere righe secondo necessità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6" w:hRule="atLeast"/>
        </w:trPr>
        <w:tc>
          <w:tcPr>
            <w:tcW w:w="3051" w:type="dxa"/>
            <w:tcBorders/>
            <w:vAlign w:val="center"/>
          </w:tcPr>
          <w:p>
            <w:pPr>
              <w:pStyle w:val="Aeeaoaeaa1"/>
              <w:widowControl/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 w:val="false"/>
                <w:lang w:val="it-IT"/>
              </w:rPr>
              <w:t>Cognome e 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3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32"/>
                <w:lang w:val="it-IT"/>
              </w:rPr>
              <w:t>Rossi Mario</w:t>
            </w:r>
          </w:p>
        </w:tc>
      </w:tr>
      <w:tr>
        <w:trPr>
          <w:trHeight w:val="377" w:hRule="atLeast"/>
        </w:trPr>
        <w:tc>
          <w:tcPr>
            <w:tcW w:w="3051" w:type="dxa"/>
            <w:tcBorders/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e luogo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01/01/19xx – Comune (XX)</w:t>
            </w:r>
          </w:p>
        </w:tc>
      </w:tr>
      <w:tr>
        <w:trPr>
          <w:trHeight w:val="276" w:hRule="atLeast"/>
        </w:trPr>
        <w:tc>
          <w:tcPr>
            <w:tcW w:w="3051" w:type="dxa"/>
            <w:tcBorders/>
            <w:vAlign w:val="center"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via Garibaldi, 1 – 00123 Comune (XX)</w:t>
            </w:r>
          </w:p>
        </w:tc>
      </w:tr>
      <w:tr>
        <w:trPr>
          <w:trHeight w:val="270" w:hRule="atLeast"/>
        </w:trPr>
        <w:tc>
          <w:tcPr>
            <w:tcW w:w="3051" w:type="dxa"/>
            <w:tcBorders/>
            <w:vAlign w:val="center"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+39 123 456 7890</w:t>
            </w:r>
          </w:p>
        </w:tc>
      </w:tr>
      <w:tr>
        <w:trPr>
          <w:trHeight w:val="276" w:hRule="atLeast"/>
        </w:trPr>
        <w:tc>
          <w:tcPr>
            <w:tcW w:w="3051" w:type="dxa"/>
            <w:tcBorders/>
            <w:vAlign w:val="center"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sz w:val="22"/>
                <w:lang w:val="it-IT"/>
              </w:rPr>
              <w:t>nome@dominio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  <w:tr>
        <w:trPr>
          <w:trHeight w:val="251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Codice Fisc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ABCDEF00A00A000A</w:t>
            </w:r>
          </w:p>
        </w:tc>
      </w:tr>
      <w:tr>
        <w:trPr>
          <w:trHeight w:val="251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Profess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Professione </w:t>
            </w:r>
          </w:p>
        </w:tc>
      </w:tr>
      <w:tr>
        <w:trPr>
          <w:trHeight w:val="251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  <w:tr>
        <w:trPr>
          <w:trHeight w:val="251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ezione di appartenenz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SEZIONE s/sez. località</w:t>
            </w:r>
          </w:p>
        </w:tc>
      </w:tr>
      <w:tr>
        <w:trPr>
          <w:trHeight w:val="251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 xml:space="preserve">Iscritto al CAI dal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0000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qualifiche e titoli posseduti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1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tolo o qualifica CA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ASE-C</w:t>
            </w:r>
          </w:p>
        </w:tc>
      </w:tr>
      <w:tr>
        <w:trPr>
          <w:trHeight w:val="257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matricol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/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720" w:hanging="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anno di conseguimen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15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720" w:hanging="578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scuola che ha erogato il cors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cuola Sezionale Denomin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1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tolo o qualifica CA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ccompagnatore di Escursionismo AE</w:t>
            </w:r>
          </w:p>
        </w:tc>
      </w:tr>
      <w:tr>
        <w:trPr>
          <w:trHeight w:val="257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matricol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234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720" w:hanging="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anno di conseguimen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10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720" w:hanging="578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scuola che ha erogato il cors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RE Reg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1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extra CA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estro di mountain bike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720" w:hanging="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anno di conseguimen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10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720" w:hanging="7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ente che che ha rilasciato la qualific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C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riche sociali ricoperte</w:t>
            </w:r>
          </w:p>
          <w:p>
            <w:pPr>
              <w:pStyle w:val="Aaoeeu"/>
              <w:jc w:val="right"/>
              <w:rPr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elencarle in ordine di data, partendo dalle più recenti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1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eriodo dal 2015 al 2018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Consigliere Sezionale 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periodo dal  al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uolo 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periodo dal  al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uolo 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periodo dal  al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uolo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b/>
          <w:b/>
          <w:lang w:val="it-IT" w:eastAsia="en-US"/>
        </w:rPr>
      </w:pPr>
      <w:r>
        <w:rPr>
          <w:rFonts w:cs="Arial Narrow" w:ascii="Arial Narrow" w:hAnsi="Arial Narrow"/>
          <w:b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495550</wp:posOffset>
                </wp:positionH>
                <wp:positionV relativeFrom="page">
                  <wp:posOffset>374650</wp:posOffset>
                </wp:positionV>
                <wp:extent cx="0" cy="10053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29.5pt" to="196.5pt,821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ormazione secondaria superi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ormazione universitar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</w:t>
            </w:r>
          </w:p>
        </w:tc>
      </w:tr>
      <w:tr>
        <w:trPr>
          <w:trHeight w:val="27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i CAI frequentati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  <w:t>Anno, denominazione corso, Scuol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15 – Corsi di Cicloescursionismo CE1 e CE2 – Sezione di Località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10 – Corso di Scialpinismo SA1 – Scuola Sezionale Denominazione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i extra CAI inerenti la montagn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26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lt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e di attività sociali organizzate o condott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negli ultimi tre anni nella didattica, accompagnamento, organizzazione, partendo dalle più recenti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0"/>
        <w:gridCol w:w="7229"/>
      </w:tblGrid>
      <w:tr>
        <w:trPr>
          <w:trHeight w:val="259" w:hRule="atLeast"/>
        </w:trPr>
        <w:tc>
          <w:tcPr>
            <w:tcW w:w="3085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DIDATTICA SVOLTA IN CORSI CAI</w:t>
            </w:r>
          </w:p>
        </w:tc>
        <w:tc>
          <w:tcPr>
            <w:tcW w:w="7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85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2017</w:t>
            </w:r>
          </w:p>
        </w:tc>
        <w:tc>
          <w:tcPr>
            <w:tcW w:w="25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rso CE1 – Scuola Sezionale Denominazione – Aiuto docente, segretario del corso</w:t>
            </w:r>
          </w:p>
        </w:tc>
      </w:tr>
      <w:tr>
        <w:trPr>
          <w:trHeight w:val="254" w:hRule="atLeast"/>
        </w:trPr>
        <w:tc>
          <w:tcPr>
            <w:tcW w:w="3085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anno</w:t>
            </w:r>
          </w:p>
        </w:tc>
        <w:tc>
          <w:tcPr>
            <w:tcW w:w="25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ipo di corso/scuola/ruolo</w:t>
            </w:r>
          </w:p>
        </w:tc>
      </w:tr>
      <w:tr>
        <w:trPr>
          <w:trHeight w:val="254" w:hRule="atLeast"/>
        </w:trPr>
        <w:tc>
          <w:tcPr>
            <w:tcW w:w="3085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anno</w:t>
            </w:r>
          </w:p>
        </w:tc>
        <w:tc>
          <w:tcPr>
            <w:tcW w:w="25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ipo di corso/scuola/ruol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CCOMPAGNAMENTO CICLOESCURSIONI CAI</w:t>
            </w:r>
          </w:p>
          <w:p>
            <w:pPr>
              <w:pStyle w:val="Aaoeeu"/>
              <w:jc w:val="right"/>
              <w:rPr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 xml:space="preserve">indicare solo le uscite sociali sezionali o intersezionali 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25/07/2018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lle della Battagliola, CN, 22 km 1000 d+ MC/BC+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enominazione uscita, provincia, difficoltà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enominazione uscita, provincia, difficoltà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enominazione uscita, provincia, difficoltà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enominazione uscita, provincia, difficoltà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enominazione uscita, provincia, difficoltà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enominazione uscita, provincia, difficoltà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enominazione uscita, provincia, difficoltà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enominazione uscita, provincia, difficoltà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/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CCOMPAGNAMENTO DI ALTRE ATTIVITÀ CAI</w:t>
            </w:r>
          </w:p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indicare solo le uscite sociali sezionali o intersezionali di escursionismo, alpinismo, scialpinismo, ecc</w:t>
            </w:r>
            <w:r>
              <w:rPr>
                <w:rFonts w:cs="Arial Narrow" w:ascii="Arial Narrow" w:hAnsi="Arial Narrow"/>
                <w:i/>
                <w:sz w:val="18"/>
                <w:lang w:val="it-IT"/>
              </w:rPr>
              <w:t xml:space="preserve">. 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Escursionsim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01/07/2018, Monte Calamita, LI, E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attiv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Data, denominazione uscita, provincia, difficoltà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attiv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Data, denominazione uscita, provincia, difficoltà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attiv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ata, denominazione uscita, provincia, difficoltà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attiv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ata, denominazione uscita, provincia, difficoltà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  <w:r>
        <w:br w:type="page"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e personali di frequentazione della montagna</w:t>
            </w:r>
          </w:p>
          <w:p>
            <w:pPr>
              <w:pStyle w:val="Aaoeeu"/>
              <w:jc w:val="right"/>
              <w:rPr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svolte negli ultimi tre anni, partendo dalle più recenti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CICLOESCURSIONISMO</w:t>
            </w:r>
          </w:p>
          <w:p>
            <w:pPr>
              <w:pStyle w:val="Aaoeeu"/>
              <w:jc w:val="right"/>
              <w:rPr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 xml:space="preserve">indicare le uscite personali 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15/08/2018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nello del Castellano, AP, 35 km 950 d+ MC/MC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enominazione uscita, provincia, difficoltà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enominazione uscita, provincia, difficoltà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enominazione uscita, provincia, difficoltà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enominazione uscita, provincia, difficoltà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enominazione uscita, provincia, difficoltà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enominazione uscita, provincia, difficoltà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enominazione uscita, provincia, difficoltà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enominazione uscita, provincia, difficoltà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enominazione uscita, provincia, difficoltà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enominazione uscita, provincia, difficoltà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enominazione uscita, provincia, difficoltà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enominazione uscita, provincia, difficoltà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enominazione uscita, provincia, difficoltà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enominazione uscita, provincia, difficoltà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enominazione uscita, provincia, difficoltà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ATTIVITÀ</w:t>
            </w:r>
          </w:p>
          <w:p>
            <w:pPr>
              <w:pStyle w:val="Aaoeeu"/>
              <w:jc w:val="right"/>
              <w:rPr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 xml:space="preserve">indicare le uscite personali di escursionismo, alpinismo, scialpinismo, ecc. 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Alpinism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02/09/2018, Breithorn Occidentale, AO, F+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attiv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ata, denominazione uscita, provincia, difficoltà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attiv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ata, denominazione uscita, provincia, difficoltà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attiv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ata, denominazione uscita, provincia, difficoltà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attiv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ata, denominazione uscita, provincia, difficoltà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attiv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ata, denominazione uscita, provincia, difficoltà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24125</wp:posOffset>
                </wp:positionH>
                <wp:positionV relativeFrom="page">
                  <wp:posOffset>323850</wp:posOffset>
                </wp:positionV>
                <wp:extent cx="0" cy="1002601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2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25.5pt" to="198.75pt,814.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ttività editoriale e divulgativa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pubblicazioni, articoli, serate, ecc.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ser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l cammino di Santiago in mtb, Sezione di Località, 15/04/2018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tipolog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itolo serata/articolo/libro, località/editore/ data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tipolog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itolo serata/articolo/libro, località/editore/ dat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  <w:r>
        <w:br w:type="page"/>
      </w:r>
    </w:p>
    <w:p>
      <w:pPr>
        <w:pStyle w:val="Aaoeeu"/>
        <w:widowControl/>
        <w:rPr>
          <w:rFonts w:ascii="Arial Narrow" w:hAnsi="Arial Narrow" w:cs="Arial Narrow"/>
          <w:lang w:val="it-IT" w:eastAsia="en-US"/>
        </w:rPr>
      </w:pPr>
      <w:r>
        <w:rPr>
          <w:rFonts w:cs="Arial Narrow" w:ascii="Arial Narrow" w:hAnsi="Arial Narrow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522855</wp:posOffset>
                </wp:positionH>
                <wp:positionV relativeFrom="page">
                  <wp:posOffset>476250</wp:posOffset>
                </wp:positionV>
                <wp:extent cx="0" cy="1002601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2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5pt,37.5pt" to="198.65pt,826.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, esperienze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che si ritiene di poter mettere a disposizione del CA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,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didattiche e cultural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/com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organizzative e relazional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/com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/com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/com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certificato di iscrizione del socio </w:t>
            </w:r>
            <w:r>
              <w:rPr>
                <w:rFonts w:cs="Arial Narrow" w:ascii="Arial Narrow" w:hAnsi="Arial Narrow"/>
                <w:lang w:val="it-IT"/>
              </w:rPr>
              <w:t>[da scaricare dal sito del CAI https://soci.cai.it/my-cai/home]</w:t>
            </w:r>
          </w:p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eventuali altri allegati al C.V. ]</w:t>
            </w:r>
          </w:p>
        </w:tc>
      </w:tr>
    </w:tbl>
    <w:p>
      <w:pPr>
        <w:pStyle w:val="Aaoeeu"/>
        <w:widowControl/>
        <w:pBdr>
          <w:bottom w:val="single" w:sz="12" w:space="1" w:color="000000"/>
        </w:pBdr>
        <w:ind w:right="-1233" w:hanging="0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pBdr>
          <w:bottom w:val="single" w:sz="12" w:space="1" w:color="000000"/>
        </w:pBdr>
        <w:ind w:right="-1233" w:hanging="0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32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6"/>
                <w:szCs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6"/>
                <w:szCs w:val="26"/>
                <w:lang w:val="it-IT"/>
              </w:rPr>
              <w:t>data: xx/xx/20x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6"/>
                <w:szCs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6"/>
                <w:szCs w:val="2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FIRMA DEL CANDIDATO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6"/>
                <w:szCs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6"/>
                <w:szCs w:val="26"/>
                <w:lang w:val="it-IT"/>
              </w:rPr>
              <w:t>visto e confermato</w:t>
            </w:r>
          </w:p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per attestazione di veridicità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TIMBRO E FIRMA DEL PRESIDENTE DELLA SEZIONE DI APPARTENENZA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sectPr>
      <w:footerReference w:type="default" r:id="rId4"/>
      <w:type w:val="nextPage"/>
      <w:pgSz w:w="11906" w:h="16838"/>
      <w:pgMar w:left="851" w:right="1797" w:gutter="0" w:header="0" w:top="568" w:footer="30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284"/>
      <w:gridCol w:w="6095"/>
    </w:tblGrid>
    <w:tr>
      <w:trPr>
        <w:trHeight w:val="190" w:hRule="atLeast"/>
      </w:trPr>
      <w:tc>
        <w:tcPr>
          <w:tcW w:w="3051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6</w:t>
          </w:r>
          <w:r>
            <w:rPr>
              <w:sz w:val="16"/>
              <w:i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eastAsia="Arial Narrow" w:cs="Arial Narrow" w:ascii="Arial Narrow" w:hAnsi="Arial Narrow"/>
              <w:i w:val="false"/>
              <w:lang w:val="it-IT"/>
            </w:rPr>
            <w:t xml:space="preserve"> </w:t>
          </w:r>
          <w:r>
            <w:rPr>
              <w:rFonts w:cs="Arial Narrow" w:ascii="Arial Narrow" w:hAnsi="Arial Narrow"/>
              <w:i w:val="false"/>
              <w:lang w:val="it-IT"/>
            </w:rPr>
            <w:t>[ COGNOME, nome ]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8"/>
      </w:rPr>
    </w:pPr>
    <w:r>
      <w:rPr>
        <w:rFonts w:cs="Arial Narrow" w:ascii="Arial Narrow" w:hAnsi="Arial Narrow"/>
        <w:sz w:val="8"/>
      </w:rPr>
    </w:r>
  </w:p>
</w:ft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2:28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Marco Lavezzo</cp:lastModifiedBy>
  <cp:lastPrinted>2002-03-11T15:09:00Z</cp:lastPrinted>
  <dcterms:modified xsi:type="dcterms:W3CDTF">2018-10-07T19:04:00Z</dcterms:modified>
  <cp:revision>16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